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omething 1.0 - A file actio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Maarten C. ter M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cmors@cornnet.n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on't just stand there -- DO SOMETHING 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ysterical wi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 helpless hus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mumbo jum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distributed as Freeware, which means to say you may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ed to copy it freely and give it to other people.  This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ing the software to BBS systems, FTP sites et cetera. 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it on magazine cover disks / CDs and on Amiga PD CDs, such as the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es.  You must, however, keep the original program, source an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 if you distribut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lowed to make any profit from the distribution of this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ONLY use it as part of a commercial distribution with written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source and the program itself in your own (non-commerci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just so long as you mention the name of its original author, Maa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M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, source and documentation remain  Copyright 1996 by M.C. ter M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omething is a small program for the Commodore Amiga range of compu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presumably also run on Amiga compatible clones and emulato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system requirements are Kickstart 2.04 (V37) or higher and a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pports file notification (e.g. FFS, AFS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program you can let the Amiga perform actions automatically 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les and/or the contents of a directory change.  To do this, it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feature of the OS called file notification. 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please refer to the DOS auto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o I need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has been a number of situations in which I found myself performing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iles after they had downloaded, rendered or grabbed from my digit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examples are unpacking archives into my test directory, moving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rabbed frames to a different location under a different name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any cases, it would be very easy if you could have these action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 Another possible use would be to keep an eye on certain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f they change, e.g. your startup files or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easy, really.  The template for DoSomething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omething FILES/M,ACTION/K,CONFIG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/M     The files or directories to perform the action on. 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number of files.  If you use many files, however,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better off putting them in a configuration fil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ing them on the command line (see below fo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ON/K    The action to perform, as an AmigaDOS command.  This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ir", for example, but you can also start scripts o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make sure the string behind ACTION is the same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type in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n extra option, you can specify _ONE_ occur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-string %s in your ACTION string.  DoSometh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titute the name of the object the notify took place 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the original notify was on a directo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will only return the name of tha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1: The settings for the executed comman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 4096, Input &amp; Output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quire a different (i.e. larger) stack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make a script fil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Script to set stack and ru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 100000            ; Exampl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put and Output may of course still be re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&gt; and &lt; operators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2: You cannot use additional quotes in the act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because ReadArgs() parses the input and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 strings-within-strings, to my knowledge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, you'd have to make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3: You must specify the ACTION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oSomething FILES RAM: ACTION "Dir &gt;CON: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 the directory of RAM: when a new file is written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DoSomething FILES LIBS:mathieee.library LIBS:mathff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"Execute S:StartDOp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s a script in S: that (presumably) in turn starts Directory Opu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on as somebody messes with your math libraries.  (Hey, nobody sai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 had to make sens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/K    Specifies the name of a configuration file.  Once agai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to specify the keyword CONFIG explicitly.  If you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, you may omit the FILES and ACTIO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e configuration file is simple.  Each lin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a FILES list of names and an ACTION,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'd type on the command line.  So, an exampl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RAM: ACTION "PlaySound Work:Music/Samples/OYea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S:User-Startup ACTION "GetEnv &gt;CON:0/0////WAIT PPPIPLoc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L:File1 T:File6 SYS:System ACTION New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o on.  Theoretically, there is no limit to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advised not to insert any non-command lin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, like comments etc.  Incomplete lines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both a valid file list and an ACTION keyword sh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ually do anything, but this has not been thoroughly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be prepared for unpredictable results if you specify bog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in your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else you might like to know, is that DoSomething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es from the Shell it was started from.  This makes it perfec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from S: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s this manual crap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don't like to write manuals, especially not for these small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, there's not too much to tell about this program. 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contact me (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rote this marvel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arten Cornelis ter M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ubertlaan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25 VE Del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mcmors@corn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contact me by either snailmail or email if you have any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, add or com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ng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|/|       ___  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| |aarten |er / | |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